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60032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it-IT"/>
        </w:rPr>
        <w:t>Istruzioni per il lavaggio: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688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6885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6885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6885" cy="47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6885" cy="47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uwrapper">
    <w:name w:val="sku_wrapper"/>
    <w:qFormat/>
    <w:rPr/>
  </w:style>
  <w:style w:type="character" w:styleId="Sku">
    <w:name w:val="sku"/>
    <w:qFormat/>
    <w:rPr/>
  </w:style>
  <w:style w:type="character" w:styleId="Postedin">
    <w:name w:val="posted_in"/>
    <w:qFormat/>
    <w:rPr/>
  </w:style>
  <w:style w:type="character" w:styleId="Taggedas">
    <w:name w:val="tagged_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ocommercenoreviews">
    <w:name w:val="woocommerce-norevi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ocommerceverificationrequired">
    <w:name w:val="woocommerce-verification-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15:00Z</dcterms:created>
  <dc:creator>Raffy2</dc:creator>
  <dc:description/>
  <dc:language>en-US</dc:language>
  <cp:lastModifiedBy>Raffy2</cp:lastModifiedBy>
  <dcterms:modified xsi:type="dcterms:W3CDTF">2021-11-12T16:15:00Z</dcterms:modified>
  <cp:revision>2</cp:revision>
  <dc:subject/>
  <dc:title/>
</cp:coreProperties>
</file>